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175"/>
        <w:gridCol w:w="1965"/>
        <w:gridCol w:w="2096"/>
        <w:gridCol w:w="1144"/>
      </w:tblGrid>
      <w:tr>
        <w:trPr>
          <w:trHeight w:val="465" w:hRule="atLeast"/>
        </w:trPr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r.01,2000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62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  <w:t>[ DATA FOR REFERENCE ]</w:t>
            </w:r>
          </w:p>
        </w:tc>
        <w:tc>
          <w:tcPr>
            <w:tcW w:w="11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103AT-2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B</w:t>
            </w:r>
          </w:p>
        </w:tc>
        <w:tc>
          <w:tcPr>
            <w:tcW w:w="21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u w:val="single"/>
              </w:rPr>
              <w:t>　</w:t>
            </w:r>
          </w:p>
        </w:tc>
        <w:tc>
          <w:tcPr>
            <w:tcW w:w="93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u w:val="single"/>
              </w:rPr>
              <w:t>TEMPERATURE VS RESISTANCE CHARACTERISTICS [ITS-90]</w:t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6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Resistance          10k Ohms at 25 deg. C</w:t>
            </w:r>
          </w:p>
        </w:tc>
        <w:tc>
          <w:tcPr>
            <w:tcW w:w="20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6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Resistance Tolerance     + / - 1 %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object w:dxaOrig="17423" w:dyaOrig="51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123pt;height:33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2068603761" r:id="rId2"/>
              </w:object>
            </w:r>
          </w:p>
          <w:tbl>
            <w:tblPr>
              <w:tblW w:w="1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0"/>
            </w:tblGrid>
            <w:tr>
              <w:trPr>
                <w:trHeight w:val="465" w:hRule="atLeast"/>
              </w:trPr>
              <w:tc>
                <w:tcPr>
                  <w:tcW w:w="1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  <w:u w:val="single"/>
              </w:rPr>
              <w:t>　</w:t>
            </w:r>
          </w:p>
        </w:tc>
        <w:tc>
          <w:tcPr>
            <w:tcW w:w="61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B Value             3435K at 25/85 deg. C</w:t>
            </w:r>
          </w:p>
        </w:tc>
        <w:tc>
          <w:tcPr>
            <w:tcW w:w="20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41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B Value Tolerance   + / - 1 %</w:t>
            </w:r>
          </w:p>
        </w:tc>
        <w:tc>
          <w:tcPr>
            <w:tcW w:w="1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20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u w:val="single"/>
              </w:rPr>
              <w:t>Temp. (deg. C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u w:val="single"/>
              </w:rPr>
              <w:t>Rmax. (k Ohms)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u w:val="single"/>
              </w:rPr>
              <w:t>Rst. (k Ohms)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u w:val="single"/>
              </w:rPr>
              <w:t>Rmin. (k Ohms)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Tolerance (deg. C)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5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4.6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329.5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4.9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+0.8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4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5.0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310.9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7.3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8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4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6.6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93.5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0.9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8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4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9.4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77.2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5.4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8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4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3.4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62.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1.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8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4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8.3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47.7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7.4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8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4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4.2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34.3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4.7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8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4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1.0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21.7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2.8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8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4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8.6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9.9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.6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8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4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7.0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98.9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1.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8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6.0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88.5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1.1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8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3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5.5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78.5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1.6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8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3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5.6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69.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2.6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8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3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6.3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60.2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4.2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8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3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7.6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51.9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6.3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8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3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9.4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44.1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8.8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7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3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.7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36.7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.8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7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3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4.5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29.8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5.2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7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3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7.7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23.3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9.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7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3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1.2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17.1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3.1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7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3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5.2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11.3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7.5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7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2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9.4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05.7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2.2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7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2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3.9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00.5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7.2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7 </w:t>
            </w:r>
          </w:p>
        </w:tc>
      </w:tr>
      <w:tr>
        <w:trPr>
          <w:trHeight w:val="8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2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8.68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95.52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2.45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7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2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3.80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90.84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7.97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7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2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9.20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86.43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3.73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7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2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4.85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82.26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9.74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7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2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.76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78.33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5.96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7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2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6.89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74.61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.39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7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2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.23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71.1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.01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7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.77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67.77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.82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7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.44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64.57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.74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6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.30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61.54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.83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6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.32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58.68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.07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6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.51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55.97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.46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6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.85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53.41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.99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6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.33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50.98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.65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6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.95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48.68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.43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6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.69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46.5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.32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6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.55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44.43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.33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6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.52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42.47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.43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6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.55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40.57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.6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6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.69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38.77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.86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6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.92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37.06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.21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6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.25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35.44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.64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6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.66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33.9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.15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6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.15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32.44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.73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5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.72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31.05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.39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5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.36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9.73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.11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5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.06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8.48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.89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5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.83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7.28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.74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5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.65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6.13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.62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5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.52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5.03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.55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5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.44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3.99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.54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5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.42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3.0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.57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5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.45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2.05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.66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5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.53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1.15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.78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5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.64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.3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.95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5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.81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9.48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.15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5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.01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8.7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.39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5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.25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7.96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.67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4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.51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7.24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.97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4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.81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6.56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.3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4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.14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5.9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.67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4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.50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5.28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.06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4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.89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4.69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.48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4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.31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4.12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.92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4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.75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3.58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.39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4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.22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3.06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.89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4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.72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2.56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.4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4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.24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2.09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.94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4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.77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1.63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.5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4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.32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1.2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.07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3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.90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0.78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.66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3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.49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0.38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.27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3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.10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0.0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.90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3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.732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9.632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.532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3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.380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9.281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.18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3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.043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8.944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.844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4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.721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8.622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.522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4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.411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8.313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.214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4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.112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8.014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.916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4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.826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7.728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.631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4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.551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7.454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.358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4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.288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7.192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.096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4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.035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6.94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.845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4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.793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6.699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.605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4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.560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6.467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.374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5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.337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6.245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.153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5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.123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6.032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.941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5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.918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5.827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.738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5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.718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5.629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.54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5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.526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5.438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.351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5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.342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5.255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.169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5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.165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5.08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.994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5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.995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4.911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.827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6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.832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4.749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.666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6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.675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4.593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.511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6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.524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4.443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.363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6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.379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4.299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.22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6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.239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4.16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.082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6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.103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4.026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949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6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972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3.896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82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6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846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3.771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697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7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725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3.651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578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7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609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3.536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464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7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496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3.425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354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7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388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3.318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248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7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284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3.215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146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7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184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3.116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048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7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087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3.02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954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8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993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.927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862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8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902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.838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774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8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815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.751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688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8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731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.668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606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8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650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.588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527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8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571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.511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451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8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496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.436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378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9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423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.364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307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9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352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.295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238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9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284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.228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172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9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218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.163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108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9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154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.10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046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9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092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.039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986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0.9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033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.98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929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0.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1.0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975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.924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873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.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1.0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920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.869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819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.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1.0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866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.816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767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.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1.0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814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.765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717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.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1.0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764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.716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668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.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1.0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715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.668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621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.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1.0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668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.622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576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.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1.1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622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.577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532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.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1.1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578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.533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489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.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1.1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535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.492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448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.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1.1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494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.451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409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.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1.1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454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.412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37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.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1.1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415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.373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332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.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1.1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377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.336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296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.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1.2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341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.301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261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.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1.2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305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.266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227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.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1.2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271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.232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194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.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1.2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238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.20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162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.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1.2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205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.168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131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.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1.2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174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.137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101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.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1.3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144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.108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072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.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1.3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115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.079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044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.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1.3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086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.051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017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.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1.3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059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.024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9913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.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1.3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032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0.9984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9658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.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1.3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006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0.9731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9411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.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1.4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9808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0.9484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917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.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1.4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9563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0.9246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8937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.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1.4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9326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0.9014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8711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.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1.4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9096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0.8789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8492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.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1.4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8873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0.8572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8279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.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1.4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8656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0.836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8073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.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1.5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8446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0.8155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7873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.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1.5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8242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0.7956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7679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.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1.5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8044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0.7763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7491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.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1.5 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7851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0.7576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.7308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-1.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+1.5 </w:t>
            </w:r>
          </w:p>
        </w:tc>
      </w:tr>
    </w:tbl>
    <w:p>
      <w:pPr>
        <w:pStyle w:val="Normal"/>
        <w:rPr>
          <w:szCs w:val="21"/>
        </w:rPr>
      </w:pPr>
      <w:r>
        <w:rPr>
          <w:color w:val="008000"/>
        </w:rPr>
        <w:t>欢迎来电洽购我司产品或索取免费详细资料、设计选型指南和光盘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4">
        <w:r>
          <w:rPr>
            <w:rStyle w:val="InternetLink"/>
          </w:rPr>
          <w:t>中国传感器科技信息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>//WWW.SENSOR-IC.COM/</w:t>
        </w:r>
      </w:hyperlink>
    </w:p>
    <w:p>
      <w:pPr>
        <w:pStyle w:val="Normal"/>
        <w:rPr>
          <w:szCs w:val="21"/>
        </w:rPr>
      </w:pPr>
      <w:hyperlink r:id="rId5">
        <w:r>
          <w:rPr>
            <w:rStyle w:val="InternetLink"/>
          </w:rPr>
          <w:t>工控安防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6">
        <w:r>
          <w:rPr>
            <w:rStyle w:val="InternetLink"/>
          </w:rPr>
          <w:t>消费电子专用电路网：</w:t>
        </w:r>
        <w:r>
          <w:rPr>
            <w:rStyle w:val="InternetLink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color w:val="008000"/>
        </w:rPr>
        <w:t>E-MAIL</w:t>
      </w:r>
      <w:r>
        <w:rPr>
          <w:color w:val="008000"/>
        </w:rPr>
        <w:t>：</w:t>
      </w:r>
      <w:r>
        <w:rPr>
          <w:rFonts w:eastAsia="Times New Roman"/>
          <w:color w:val="008000"/>
        </w:rPr>
        <w:t xml:space="preserve"> </w:t>
      </w:r>
      <w:hyperlink r:id="rId7">
        <w:r>
          <w:rPr>
            <w:rStyle w:val="InternetLink"/>
          </w:rPr>
          <w:t>xjr5@163.com</w:t>
        </w:r>
      </w:hyperlink>
      <w:r>
        <w:rPr>
          <w:color w:val="008000"/>
        </w:rPr>
        <w:t xml:space="preserve">  </w:t>
      </w:r>
      <w:hyperlink r:id="rId8">
        <w:r>
          <w:rPr>
            <w:rStyle w:val="InternetLink"/>
          </w:rPr>
          <w:t>szss20@163.com</w:t>
        </w:r>
      </w:hyperlink>
      <w:r>
        <w:rPr>
          <w:color w:val="008000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8000"/>
        </w:rPr>
        <w:t xml:space="preserve">MSN: </w:t>
      </w:r>
      <w:hyperlink r:id="rId9">
        <w:r>
          <w:rPr>
            <w:rStyle w:val="InternetLink"/>
          </w:rPr>
          <w:t>suns8888@hotmail.com</w:t>
        </w:r>
      </w:hyperlink>
    </w:p>
    <w:p>
      <w:pPr>
        <w:pStyle w:val="Normal"/>
        <w:rPr>
          <w:szCs w:val="20"/>
        </w:rPr>
      </w:pPr>
      <w:r>
        <w:rPr>
          <w:color w:val="008000"/>
        </w:rPr>
        <w:t>QQ:195847376</w:t>
      </w:r>
    </w:p>
    <w:p>
      <w:pPr>
        <w:pStyle w:val="Normal"/>
        <w:rPr>
          <w:sz w:val="24"/>
          <w:szCs w:val="21"/>
        </w:rPr>
      </w:pPr>
      <w:r>
        <w:rPr>
          <w:color w:val="008000"/>
        </w:rPr>
        <w:t>地址：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深圳市福田区福华路福庆街鸿图大厦</w:t>
      </w:r>
      <w:r>
        <w:rPr>
          <w:color w:val="008000"/>
        </w:rPr>
        <w:t>1602</w:t>
      </w:r>
      <w:r>
        <w:rPr>
          <w:color w:val="008000"/>
        </w:rPr>
        <w:t>室</w:t>
      </w:r>
      <w:r>
        <w:rPr>
          <w:color w:val="008000"/>
        </w:rPr>
        <w:t>  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电话：</w:t>
      </w:r>
      <w:r>
        <w:rPr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color w:val="008000"/>
        </w:rPr>
        <w:t>传真：</w:t>
      </w:r>
      <w:r>
        <w:rPr>
          <w:color w:val="008000"/>
        </w:rPr>
        <w:t xml:space="preserve">0755-83376182  83338339   </w:t>
      </w:r>
      <w:r>
        <w:rPr>
          <w:color w:val="008000"/>
        </w:rPr>
        <w:t>邮编：</w:t>
      </w:r>
      <w:r>
        <w:rPr>
          <w:color w:val="008000"/>
        </w:rPr>
        <w:t xml:space="preserve">518033  </w:t>
      </w:r>
      <w:r>
        <w:rPr>
          <w:color w:val="008000"/>
        </w:rPr>
        <w:t>手机：</w:t>
      </w:r>
      <w:r>
        <w:rPr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color w:val="008000"/>
        </w:rPr>
        <w:t>深圳展销部：深圳华强北路赛格电子市场</w:t>
      </w:r>
      <w:r>
        <w:rPr>
          <w:color w:val="008000"/>
        </w:rPr>
        <w:t>258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TEL/FAX</w:t>
      </w:r>
      <w:r>
        <w:rPr>
          <w:color w:val="008000"/>
        </w:rPr>
        <w:t>：</w:t>
      </w:r>
      <w:r>
        <w:rPr>
          <w:color w:val="008000"/>
        </w:rPr>
        <w:t>0755-83665529  13823648918</w:t>
      </w:r>
    </w:p>
    <w:p>
      <w:pPr>
        <w:pStyle w:val="Normal"/>
        <w:rPr>
          <w:szCs w:val="21"/>
        </w:rPr>
      </w:pPr>
      <w:r>
        <w:rPr>
          <w:color w:val="008000"/>
        </w:rPr>
        <w:t>北京分公司：北京海淀区知春路</w:t>
      </w:r>
      <w:r>
        <w:rPr>
          <w:color w:val="008000"/>
        </w:rPr>
        <w:t>132</w:t>
      </w:r>
      <w:r>
        <w:rPr>
          <w:color w:val="008000"/>
        </w:rPr>
        <w:t>号中发电子大厦</w:t>
      </w:r>
      <w:r>
        <w:rPr>
          <w:color w:val="008000"/>
        </w:rPr>
        <w:t>3097</w:t>
      </w:r>
      <w:r>
        <w:rPr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10-81159046  82615020  13823791822  FAX</w:t>
      </w:r>
      <w:r>
        <w:rPr>
          <w:color w:val="008000"/>
        </w:rPr>
        <w:t>：</w:t>
      </w:r>
      <w:r>
        <w:rPr>
          <w:color w:val="008000"/>
        </w:rPr>
        <w:t xml:space="preserve">010-62543996  </w:t>
      </w:r>
    </w:p>
    <w:p>
      <w:pPr>
        <w:pStyle w:val="Normal"/>
        <w:rPr>
          <w:szCs w:val="21"/>
        </w:rPr>
      </w:pPr>
      <w:r>
        <w:rPr>
          <w:color w:val="008000"/>
        </w:rPr>
        <w:t>上海分公司：上海市北京东路</w:t>
      </w:r>
      <w:r>
        <w:rPr>
          <w:color w:val="008000"/>
        </w:rPr>
        <w:t>668</w:t>
      </w:r>
      <w:r>
        <w:rPr>
          <w:color w:val="008000"/>
        </w:rPr>
        <w:t>号上海賽格电子市场地下一层</w:t>
      </w:r>
      <w:r>
        <w:rPr>
          <w:color w:val="008000"/>
        </w:rPr>
        <w:t>D25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1-28311762  56703037  13823676822  FAX</w:t>
      </w:r>
      <w:r>
        <w:rPr>
          <w:color w:val="008000"/>
        </w:rPr>
        <w:t>：</w:t>
      </w:r>
      <w:r>
        <w:rPr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color w:val="008000"/>
        </w:rPr>
        <w:t>西安分公司：西安高新开发区</w:t>
      </w:r>
      <w:r>
        <w:rPr>
          <w:color w:val="008000"/>
        </w:rPr>
        <w:t>20</w:t>
      </w:r>
      <w:r>
        <w:rPr>
          <w:color w:val="008000"/>
        </w:rPr>
        <w:t>所</w:t>
      </w:r>
      <w:r>
        <w:rPr>
          <w:color w:val="008000"/>
        </w:rPr>
        <w:t>(</w:t>
      </w:r>
      <w:r>
        <w:rPr>
          <w:color w:val="008000"/>
        </w:rPr>
        <w:t>中国电子科技集团导航技术研究所</w:t>
      </w:r>
      <w:r>
        <w:rPr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color w:val="008000"/>
        </w:rPr>
        <w:t>　　　　　</w:t>
      </w:r>
      <w:r>
        <w:rPr>
          <w:color w:val="008000"/>
        </w:rPr>
        <w:t>    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西安劳动南路</w:t>
      </w:r>
      <w:r>
        <w:rPr>
          <w:color w:val="008000"/>
        </w:rPr>
        <w:t>88</w:t>
      </w:r>
      <w:r>
        <w:rPr>
          <w:color w:val="008000"/>
        </w:rPr>
        <w:t>号电子商城二楼</w:t>
      </w:r>
      <w:r>
        <w:rPr>
          <w:color w:val="008000"/>
        </w:rPr>
        <w:t>D2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ensor-ic.com/" TargetMode="External"/><Relationship Id="rId5" Type="http://schemas.openxmlformats.org/officeDocument/2006/relationships/hyperlink" Target="http://www.pc-ps.net/" TargetMode="External"/><Relationship Id="rId6" Type="http://schemas.openxmlformats.org/officeDocument/2006/relationships/hyperlink" Target="http://www.sunstare.com/" TargetMode="External"/><Relationship Id="rId7" Type="http://schemas.openxmlformats.org/officeDocument/2006/relationships/hyperlink" Target="mailto:xjr5@163.com" TargetMode="External"/><Relationship Id="rId8" Type="http://schemas.openxmlformats.org/officeDocument/2006/relationships/hyperlink" Target="mailto:szss20@163.com" TargetMode="External"/><Relationship Id="rId9" Type="http://schemas.openxmlformats.org/officeDocument/2006/relationships/hyperlink" Target="mailto:suns8888@hot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9:51:00Z</dcterms:created>
  <dc:creator>user</dc:creator>
  <dc:description/>
  <cp:keywords/>
  <dc:language>en-US</dc:language>
  <cp:lastModifiedBy>微软用户</cp:lastModifiedBy>
  <cp:lastPrinted>2003-09-17T14:56:00Z</cp:lastPrinted>
  <dcterms:modified xsi:type="dcterms:W3CDTF">2010-09-26T19:58:00Z</dcterms:modified>
  <cp:revision>24</cp:revision>
  <dc:subject/>
  <dc:title>Mar</dc:title>
</cp:coreProperties>
</file>