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27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　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BF350-2GB-CL15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高精度应变片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5"/>
              <w:gridCol w:w="2481"/>
              <w:gridCol w:w="954"/>
              <w:gridCol w:w="1170"/>
              <w:gridCol w:w="1271"/>
              <w:gridCol w:w="1775"/>
            </w:tblGrid>
            <w:tr>
              <w:trPr>
                <w:trHeight w:val="90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图样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产品型号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敏感栅尺寸（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基底尺寸（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INCHES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INCHES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13715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2" t="-207" r="-112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2GB-CL15(**)-X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4.6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8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3X5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06X0.21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8965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7" t="-422" r="-87" b="-4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GB-AL15(**)-X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7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0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X4.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X0.1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89915" cy="170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9" r="-6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1GB(**)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8X3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43X0.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GB-AL-M**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3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11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3)X4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18)X0.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GB-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8X4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5X0.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750-3GB-AL*(**)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3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3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4.8)X4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89)X0.16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1.6GB-AL0-M**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6X3.9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63X0.15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X5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X0.20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2GB-AL6(**)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3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09625" cy="3613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146" r="-65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500-3GB(**)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4.1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6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0X5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72X0.2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500-4GB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4X4.1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34X0.16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0X5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12X0.2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2GB-BL6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4.1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6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5X4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4X0.18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1000-3GB-BL7(**)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17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6X6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57X0.2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2GB-BL7-M23-N6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4.1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6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7X5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2X0.21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2000-2GB-BL6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4.1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6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7X5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2X0.2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240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8" t="-219" r="-68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2GB-A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6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02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3.8)X3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5)X0.1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3GB-AL*(**)-N*</w:t>
                    <w:br/>
                    <w:t>ZF1000-3GB-A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9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13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4.8)X4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89)X0.1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750-2GB-AL2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3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8X4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22X0.1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2GB-AL0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3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3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3X4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63X0.1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7515" cy="438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5" t="-65" r="-6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(10)KA(**)</w:t>
                    <w:br/>
                    <w:t>ZF1000-(10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Ø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(15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9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(20)KA(**)</w:t>
                    <w:br/>
                    <w:t>ZF1000-(20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(20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420-(7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420-(7)KA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7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3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72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4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12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5)KA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9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9890" cy="390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5" t="-65" r="-6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4)KA(**)-D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0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3)KA(11)-D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1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2000-14KA(11)-D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35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67970" cy="2774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4" t="-130" r="-13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7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(8.5)KA-B(16)-X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5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0)KA-B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2000-(12)KA-B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65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7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8150" cy="4375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9" r="-157" b="-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(20)KA-C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20)KA-C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(20)KA-C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4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5775" cy="485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" t="-62" r="-6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(11)KB(**)-D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6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5615" cy="4286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6" t="-107" r="-96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2EB-A-M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8X2.2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1X0.087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4X7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1X0.2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7200" cy="4089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7" t="-219" r="-197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00-2EB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8X2.2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1X0.087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5X7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5X0.2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2EB(**)</w:t>
                    <w:br/>
                    <w:t>ZF1000-2EB(**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3X2.7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91X0.10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6X7.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9X0.2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8150" cy="2755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1" t="-112" r="-71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1FG-BL0(**)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5X6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31X0.2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FG-BL*-M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3.8)X6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50)X0.2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1.5FG-BL0-M**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1X6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5X0.27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2FG-B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4.3)X6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69)X0.272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2FG-EL6(**)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4.3)X6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69)X0.2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FG-BL0(**)-T*</w:t>
                    <w:br/>
                    <w:t>ZF1000-3FG-BL0-M**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3X6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02X0.2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2000-3FG-BL0-M**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3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6X7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75X0.3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6590" cy="285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6" t="-152" r="-66" b="-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FG-AL*(**)-N*</w:t>
                    <w:br/>
                    <w:t>ZF1000-3FG-A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3.2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2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6.1)X8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240)X0.3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0075" cy="28511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9" t="-143" r="-69" b="-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FG-L0-M**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4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4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4X6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67X0.2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2FG-L0(**)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7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06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6X6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75X0.2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2FG-L*-M**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9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4.5)X6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77)X0.2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1000-3FG-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09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7.1)X6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280)X0.2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37540" cy="2851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6" t="-149" r="-6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FG-CL0(**)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2.8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10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4X7.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06X0.2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FG-CL*-M**-N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1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3.1)X6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(L1+0.122)X0.2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89915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1" t="-157" r="-7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1FG-DL0(**)-T*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8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9X6.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47X0.29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9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20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21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22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23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24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sensor-ic.com/" TargetMode="External"/><Relationship Id="rId20" Type="http://schemas.openxmlformats.org/officeDocument/2006/relationships/hyperlink" Target="http://www.pc-ps.net/" TargetMode="External"/><Relationship Id="rId21" Type="http://schemas.openxmlformats.org/officeDocument/2006/relationships/hyperlink" Target="http://www.sunstare.com/" TargetMode="External"/><Relationship Id="rId22" Type="http://schemas.openxmlformats.org/officeDocument/2006/relationships/hyperlink" Target="mailto:xjr5@163.com" TargetMode="External"/><Relationship Id="rId23" Type="http://schemas.openxmlformats.org/officeDocument/2006/relationships/hyperlink" Target="mailto:szss20@163.com" TargetMode="External"/><Relationship Id="rId24" Type="http://schemas.openxmlformats.org/officeDocument/2006/relationships/hyperlink" Target="mailto:suns8888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40:00Z</dcterms:created>
  <dc:creator>user</dc:creator>
  <dc:description/>
  <cp:keywords/>
  <dc:language>en-US</dc:language>
  <cp:lastModifiedBy>微软用户</cp:lastModifiedBy>
  <dcterms:modified xsi:type="dcterms:W3CDTF">2010-09-26T23:56:00Z</dcterms:modified>
  <cp:revision>28</cp:revision>
  <dc:subject/>
  <dc:title>　                            BF350-2GB-CL15</dc:title>
</cp:coreProperties>
</file>